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 квартал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ня 2008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июня 2008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 2222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17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Кредиторская задолженность на 01.07.2008 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52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 квартал 2008 г.   За полугодие 2008 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                          63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7.2008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07.2008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01.07.2008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800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800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08 г.          за полугодие 2008 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                                     63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товара и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                                       176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000                                 - 113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7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нераспределенной чистой прибыли (убытков) эмитента - - 113000 рублей. Непокрытый убыток прошлых лет – 318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квартал 2008 г.   за  полугодие 2008 г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                               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                               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000                           42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7.2008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7.2008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3dn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4:00Z</dcterms:created>
  <dc:creator>XTreme</dc:creator>
  <dc:description/>
  <cp:keywords/>
  <dc:language>en-US</dc:language>
  <cp:lastModifiedBy>SDL</cp:lastModifiedBy>
  <cp:lastPrinted>2008-07-11T10:02:00Z</cp:lastPrinted>
  <dcterms:modified xsi:type="dcterms:W3CDTF">2008-05-20T17:52:00Z</dcterms:modified>
  <cp:revision>3</cp:revision>
  <dc:subject/>
  <dc:title>ЕЖЕКВАРТАЛЬНЫЙ ОТЧЕТ</dc:title>
</cp:coreProperties>
</file>